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0.04.0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Юриспруденция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2-20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</w:t>
      </w:r>
    </w:p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9"/>
        <w:gridCol w:w="223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обучающегося</w:t>
            </w:r>
          </w:p>
        </w:tc>
      </w:tr>
      <w:tr>
        <w:trPr>
          <w:trHeight w:val="28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форма обучения                                                                           Срок обучения 2 года 5 месяцев</w:t>
            </w:r>
          </w:p>
        </w:tc>
      </w:tr>
      <w:tr>
        <w:trPr>
          <w:trHeight w:val="36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истерская программ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тиводействие коррупционным преступления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</w:tr>
      <w:tr>
        <w:trPr>
          <w:trHeight w:val="205" w:hRule="atLeast"/>
        </w:trPr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04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26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сов Владимир Юрьевич</w:t>
            </w:r>
          </w:p>
        </w:tc>
      </w:tr>
    </w:tbl>
    <w:p>
      <w:pPr>
        <w:pStyle w:val="Normal"/>
        <w:spacing w:lineRule="auto" w:line="204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6"/>
      </w:tblGrid>
      <w:tr>
        <w:trPr>
          <w:trHeight w:val="36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истерская программ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Частное право в эпоху цифровиз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</w:tr>
      <w:tr>
        <w:trPr>
          <w:trHeight w:val="20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04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26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акишева Регина Берекшановн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ымбетов Ануар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ельский Павел Викторович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оженова Карина Федоровна</w:t>
            </w:r>
          </w:p>
        </w:tc>
      </w:tr>
    </w:tbl>
    <w:p>
      <w:pPr>
        <w:pStyle w:val="Normal"/>
        <w:spacing w:lineRule="auto" w:line="204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6"/>
      </w:tblGrid>
      <w:tr>
        <w:trPr>
          <w:trHeight w:val="36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истерская программ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головное право и криминология; уголовно-исполнительное пра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</w:tr>
      <w:tr>
        <w:trPr>
          <w:trHeight w:val="20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04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264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ёрова Юнона Сергеевн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жан Софья Евгеньевн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ченко Иван Александрович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йбер Арина Олеговн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лас Константин Андреевич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пченко Алина Михайловн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щикова Дарья Витальевн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ерман Агата Григорьевн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тратова Наталья Михайловн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гибарян Егише Адамович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бин Артем Вадимович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 Одил Олимович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илова Камила Батыровн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онова Полина Евгеньевн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ев Артём Олегович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Маргарита Витальевн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енко Ангелина Александровн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Анастасия Вадимовн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ейвода Екатерина Александровн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явилова Алена Игоревн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усева Александра Артемовн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евич Маргарита Игоревн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нов Виктор Александрович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дина Вероника Станиславовн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несса Юрьевна</w:t>
            </w:r>
          </w:p>
        </w:tc>
      </w:tr>
    </w:tbl>
    <w:p>
      <w:pPr>
        <w:pStyle w:val="Normal"/>
        <w:spacing w:lineRule="auto" w:line="204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28:00Z</dcterms:created>
  <dc:creator>user</dc:creator>
  <dc:description/>
  <cp:keywords/>
  <dc:language>en-US</dc:language>
  <cp:lastModifiedBy>user</cp:lastModifiedBy>
  <cp:lastPrinted>2021-10-05T12:28:00Z</cp:lastPrinted>
  <dcterms:modified xsi:type="dcterms:W3CDTF">2022-09-29T04:09:00Z</dcterms:modified>
  <cp:revision>4</cp:revision>
  <dc:subject/>
  <dc:title/>
</cp:coreProperties>
</file>